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autoSpaceDE w:val="false"/>
        <w:snapToGrid w:val="false"/>
        <w:spacing w:lineRule="atLeast" w:line="600" w:before="0" w:after="0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附件</w:t>
      </w:r>
      <w:r>
        <w:rPr>
          <w:rFonts w:eastAsia="黑体;SimHei" w:cs="Helvetica" w:ascii="黑体;SimHei" w:hAnsi="黑体;SimHei"/>
          <w:color w:val="333333"/>
          <w:sz w:val="32"/>
          <w:szCs w:val="32"/>
        </w:rPr>
        <w:t>5-1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jc w:val="center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jc w:val="center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方正小标宋简体" w:hAnsi="方正小标宋简体" w:cs="Helvetica" w:eastAsia="方正小标宋简体"/>
          <w:color w:val="333333"/>
          <w:sz w:val="44"/>
          <w:szCs w:val="44"/>
        </w:rPr>
        <w:t>违规发放津贴补贴专项整治工作领导小组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64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为进一步严明纪律，维护收入分配秩序，规范津贴补贴政策执行，经研究，决定成立学校校违规发放津贴补贴专项整治工作领导小组，领导小组成员如下：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64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一、组  长：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128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陈国龙    党委书记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64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    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张  莉    党委副书记、校长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64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二、副组长：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64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    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燕贵忠    党委副书记、纪委书记 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128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蔡  红    党委委员、副校长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128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蔡之让    党委委员、副校长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64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    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李  亮    党委委员、副校长 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128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梁  琦    党委委员、副校长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645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三、成  员：  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128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李  刚    纪委副书记、纪委办公室主任、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288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监察处处长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128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张明玉    人事处处长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645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    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许  磊    审计处处长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645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    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王  勇    工会主席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128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段小明    财务处副处长（主持工作）</w:t>
      </w:r>
    </w:p>
    <w:p>
      <w:pPr>
        <w:pStyle w:val="Style15"/>
        <w:shd w:fill="FFFFFF" w:val="clear"/>
        <w:autoSpaceDE w:val="false"/>
        <w:snapToGrid w:val="false"/>
        <w:spacing w:lineRule="atLeast" w:line="600" w:before="0" w:after="0"/>
        <w:ind w:firstLine="645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四、领导小组办公室设在校人事处，负责违规发放津贴补贴专项整治的日常工作，张明玉同志兼任领导小组办公室主任。</w:t>
      </w:r>
    </w:p>
    <w:p>
      <w:pPr>
        <w:pStyle w:val="Normal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1:00Z</dcterms:created>
  <dc:creator>Administrator</dc:creator>
  <dc:description/>
  <cp:keywords/>
  <dc:language>en-US</dc:language>
  <cp:lastModifiedBy>赵丹</cp:lastModifiedBy>
  <dcterms:modified xsi:type="dcterms:W3CDTF">2017-06-08T02:41:00Z</dcterms:modified>
  <cp:revision>2</cp:revision>
  <dc:subject/>
  <dc:title/>
</cp:coreProperties>
</file>